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SSA MUTUA PRU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  <w:t xml:space="preserve">MODULO ISCRIZIONE 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..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..……………………………………………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di nascita ..…………………………………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onalità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o di identità: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……………… data emissione………….. data scadenza….……..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rizzo.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piti telefonici: Casa………………......... Cell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ie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partecipare 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alità di  socio (      )        non socio 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dero una sistemazione in came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moniale (    ) con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ppia (     ) con 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ngola (     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sz w:val="32"/>
          <w:szCs w:val="32"/>
        </w:rPr>
        <w:t>Costo complessivo €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so l’acconto di  € ………………………………………….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serò il saldo di  € ………………… entro il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 ….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ma, ..……………   </w:t>
        <w:tab/>
        <w:tab/>
        <w:t xml:space="preserve">     Firma 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7:00Z</dcterms:created>
  <dc:creator>teodora.ansuini</dc:creator>
  <dc:description/>
  <cp:keywords/>
  <dc:language>en-US</dc:language>
  <cp:lastModifiedBy>Lanciotti Elisabetta</cp:lastModifiedBy>
  <cp:lastPrinted>2015-04-14T11:25:00Z</cp:lastPrinted>
  <dcterms:modified xsi:type="dcterms:W3CDTF">2021-06-11T08:37:00Z</dcterms:modified>
  <cp:revision>2</cp:revision>
  <dc:subject/>
  <dc:title>MODULO ISCRIZIONE</dc:title>
</cp:coreProperties>
</file>