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7145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3366FF"/>
          <w:sz w:val="40"/>
          <w:szCs w:val="40"/>
        </w:rPr>
        <w:t>CASSA MUTUA PRUNAS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PER L’ASSEGNAZIONE AI FIGLI DEI SOCI DEI PREMI ALLO STUDIO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UIGI VITTORIO FERRARIS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23 - 2024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I PARTECIP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 Cassa Mutua Prunas, per premiare l’impegno scolastico, ha istituito </w:t>
      </w:r>
      <w:r>
        <w:rPr>
          <w:b/>
        </w:rPr>
        <w:t>l’assegnazione di premi allo studio</w:t>
      </w:r>
      <w:r>
        <w:rPr/>
        <w:t xml:space="preserve"> </w:t>
      </w:r>
      <w:r>
        <w:rPr>
          <w:b/>
        </w:rPr>
        <w:t>da destinare annualmente agli studenti, figli dei soci,  che frequentano in Italia la scuola pubblica e privata, legalmente riconosciuta, dell’ordine superiore secondo l’ordinamento scolastico italiano con il miglior rendimen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ono messi in palio nr. </w:t>
      </w:r>
      <w:r>
        <w:rPr>
          <w:b/>
          <w:bCs/>
        </w:rPr>
        <w:t>15 premi</w:t>
      </w:r>
      <w:r>
        <w:rPr>
          <w:b/>
        </w:rPr>
        <w:t>, tre per ogni anno di corso</w:t>
      </w:r>
      <w:r>
        <w:rPr/>
        <w:t>, secondo gli importi sotto elencati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ro 250,00   Primo, Secondo e Terzo an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ro 350,00   Quarto an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ro 500,00   Quinto ann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La Cassa Mutua Prunas si riserva la possibilità di integrare i premi di cui sopra con ulteriori 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>provvidenz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641" w:hanging="284"/>
        <w:jc w:val="both"/>
        <w:rPr/>
      </w:pPr>
      <w:r>
        <w:rPr>
          <w:b/>
          <w:bCs/>
        </w:rPr>
        <w:t xml:space="preserve">2.  </w:t>
      </w:r>
      <w:r>
        <w:rPr>
          <w:bCs/>
        </w:rPr>
        <w:t>L’erogazione dei premi è legata esclusivamente al merito</w:t>
      </w:r>
      <w:r>
        <w:rPr/>
        <w:t>.</w:t>
      </w:r>
    </w:p>
    <w:p>
      <w:pPr>
        <w:pStyle w:val="Normal"/>
        <w:ind w:left="641" w:hanging="284"/>
        <w:jc w:val="both"/>
        <w:rPr/>
      </w:pPr>
      <w:r>
        <w:rPr/>
        <w:t xml:space="preserve">     </w:t>
      </w:r>
      <w:r>
        <w:rPr/>
        <w:t xml:space="preserve">Pertanto possono concorrere tutti gli studenti, </w:t>
      </w:r>
      <w:r>
        <w:rPr>
          <w:b/>
        </w:rPr>
        <w:t>figli dei Soci della Cassa Mutua Prunas</w:t>
      </w:r>
      <w:r>
        <w:rPr/>
        <w:t xml:space="preserve">, in regola con le quote per l’anno 2023 e 2024, che abbiano conseguito a fine anno scolastico una media a partire da </w:t>
      </w:r>
      <w:r>
        <w:rPr>
          <w:b/>
        </w:rPr>
        <w:t>7,50/10 per i primo quattro anni e a partire da 85/100 per l’ultimo anno.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1" w:hanging="284"/>
        <w:jc w:val="both"/>
        <w:rPr/>
      </w:pPr>
      <w:r>
        <w:rPr>
          <w:b/>
        </w:rPr>
        <w:t>3.</w:t>
      </w:r>
      <w:r>
        <w:rPr/>
        <w:t xml:space="preserve">  I premi verranno assegnati ai candidati che risulteranno aver riportato la media più alta per ogni singolo anno di corso; a parità di punteggio, sarà data la precedenza al candidato più giovane. In caso di candidati a parità di punteggio e con uguale data di nascita, si procederà ad estrarre a sorte fra i nominativi a pari merito a cura del Consiglio d’Amministrazione convocato per l’assegnazione dei premi di cui al punto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1" w:hanging="284"/>
        <w:jc w:val="both"/>
        <w:rPr/>
      </w:pPr>
      <w:r>
        <w:rPr>
          <w:b/>
        </w:rPr>
        <w:t>4.</w:t>
      </w:r>
      <w:r>
        <w:rPr/>
        <w:t xml:space="preserve"> Nel caso non ci fossero candidati collocabili utilmente in graduatoria per l’assegnazione relativa ad uno o più anni di corso, i premi non assegnati saranno utilizzati per attribuirli, nei limiti degli importi di cui al punto 1, ad eventuali candidati esclusi a parità di punteggio ai sensi del precedente punto 3.</w:t>
      </w:r>
      <w:r>
        <w:rPr>
          <w:strike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15"/>
        <w:jc w:val="both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Le domande devono essere presentate alla Segreteria della Cassa Mutua Prunas entro le ore 13,00 di venerdì 13 settembre 2024,</w:t>
      </w:r>
      <w:r>
        <w:rPr/>
        <w:t xml:space="preserve"> allegando la certificazione della scuola attestante la media ottenuta dalle singole votazioni e i voti conseguiti nelle varie materie.  Si allega il modulo di domanda.</w:t>
      </w:r>
    </w:p>
    <w:p>
      <w:pPr>
        <w:pStyle w:val="Normal"/>
        <w:ind w:left="705" w:hanging="315"/>
        <w:jc w:val="both"/>
        <w:rPr/>
      </w:pPr>
      <w:r>
        <w:rPr/>
      </w:r>
    </w:p>
    <w:p>
      <w:pPr>
        <w:pStyle w:val="Normal"/>
        <w:ind w:left="641" w:hanging="284"/>
        <w:jc w:val="both"/>
        <w:rPr>
          <w:strike/>
        </w:rPr>
      </w:pPr>
      <w:r>
        <w:rPr>
          <w:b/>
        </w:rPr>
        <w:t xml:space="preserve">6.  </w:t>
      </w:r>
      <w:r>
        <w:rPr/>
        <w:t xml:space="preserve">Le domande verranno esaminate dal Consiglio di Amministrazione che deciderà sull’assegnazione dei premi nel corso della prima riunione utile dopo la scadenza dei termini previsti per la presentazione delle domand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emi saranno consegnati entro il 30 novembre 2024 con modalità che saranno comunicate ai vincitori successivamente.</w:t>
      </w:r>
    </w:p>
    <w:p>
      <w:pPr>
        <w:pStyle w:val="Normal"/>
        <w:ind w:left="33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3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Amb. Mario Polverini) </w:t>
      </w:r>
      <w:r>
        <w:br w:type="page"/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ALLA CASSA MUTUA PRUNAS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 sottoscritto/a _________________________________Tessera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associativa alla CMP n. ________________in   servizio      presso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________________________________Tel. MAECI n. __o in pensione dal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Cellulare n. ____________________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HIEDE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l’ammissione del proprio figlio/a __________________________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 xml:space="preserve">al concorso per il Premio allo studio anno scolastico 2023/2024 indetto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da questa Cassa Mutua Prunas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il/la   sottoscritto/a dichiara    che   il proprio   figlio/a   ha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quentato    l’anno  _______________________             della scuola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ed allega il certificato attestante la valutazione finale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                                            FIRMA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4:00Z</dcterms:created>
  <dc:creator>teodora.ansuini</dc:creator>
  <dc:description/>
  <cp:keywords/>
  <dc:language>en-US</dc:language>
  <cp:lastModifiedBy>Di Marco Immacolata Filomena</cp:lastModifiedBy>
  <cp:lastPrinted>2024-07-08T11:44:00Z</cp:lastPrinted>
  <dcterms:modified xsi:type="dcterms:W3CDTF">2024-07-08T11:43:00Z</dcterms:modified>
  <cp:revision>4</cp:revision>
  <dc:subject/>
  <dc:title>CASSA MUTUA PRUNAS</dc:title>
</cp:coreProperties>
</file>