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SSA MUTUA PRUN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6"/>
        </w:rPr>
      </w:pPr>
      <w:r>
        <w:rPr>
          <w:sz w:val="52"/>
          <w:szCs w:val="56"/>
        </w:rPr>
        <w:t xml:space="preserve">MODULO ISCRI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nzione: riportare gli stessi dati del passaporto o carta di identita’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ome ..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..……………………………………………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di nascita ..…………………………………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ionalità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umento di identità: 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po……………… data emissione………….. data scadenza….……..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rizzo.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apiti telefonici: Casa………………......... Cell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 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chie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partecipare al viaggio a Ferrara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qualità di  socio (      )        non socio (   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idero una sistemazione in came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moniale (    ) con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ppia (     ) con ………………………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ngola (   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sz w:val="32"/>
          <w:szCs w:val="32"/>
        </w:rPr>
        <w:t>Costo complessivo €………………………………………………..</w:t>
      </w:r>
    </w:p>
    <w:p>
      <w:pPr>
        <w:pStyle w:val="Normal"/>
        <w:rPr>
          <w:caps/>
          <w:sz w:val="22"/>
          <w:szCs w:val="32"/>
        </w:rPr>
      </w:pPr>
      <w:r>
        <w:rPr>
          <w:caps/>
          <w:sz w:val="2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erò il saldo del viaggio entro il 6 aprile 2023 € 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ezzo……………..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bonifico bancario (</w:t>
      </w:r>
      <w:r>
        <w:rPr>
          <w:b/>
          <w:color w:val="002060"/>
        </w:rPr>
        <w:t>IBAN: IT 40 P 02008 05180 00040011456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(N.B. Indicare nella causale :nome e cognome “Viaggio a Ferrara 2023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ote</w:t>
      </w:r>
      <w:r>
        <w:rPr>
          <w:color w:val="FF0000"/>
          <w:sz w:val="32"/>
          <w:szCs w:val="32"/>
        </w:rPr>
        <w:t xml:space="preserve">:  </w:t>
      </w:r>
      <w:r>
        <w:rPr/>
        <w:t>(allergie od intolleranze da segnalare)….……………………………………</w:t>
      </w:r>
    </w:p>
    <w:p>
      <w:pPr>
        <w:pStyle w:val="Normal"/>
        <w:rPr>
          <w:sz w:val="32"/>
          <w:szCs w:val="32"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oma, ..……………   </w:t>
        <w:tab/>
        <w:tab/>
        <w:t xml:space="preserve">     Firma 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6:00Z</dcterms:created>
  <dc:creator>teodora.ansuini</dc:creator>
  <dc:description/>
  <cp:keywords/>
  <dc:language>en-US</dc:language>
  <cp:lastModifiedBy>Ugolini Francesco</cp:lastModifiedBy>
  <cp:lastPrinted>2017-02-28T12:26:00Z</cp:lastPrinted>
  <dcterms:modified xsi:type="dcterms:W3CDTF">2023-02-27T13:10:00Z</dcterms:modified>
  <cp:revision>4</cp:revision>
  <dc:subject/>
  <dc:title>MODULO ISCRIZIONE</dc:title>
</cp:coreProperties>
</file>